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自动粉末压片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206375</wp:posOffset>
            </wp:positionV>
            <wp:extent cx="2392045" cy="3900805"/>
            <wp:effectExtent l="0" t="0" r="0" b="0"/>
            <wp:wrapNone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产品介绍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自动压片机，主要用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mm-100m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直径以内的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品片压制，多种尺寸的模具配套压片机的机械杠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原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既实用又方便，主机全部采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锈钢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作及外壳环保喷塑制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压力显示在真空表显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是实验科研或小型生产中粉末制备必不可少的一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产品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主要应用在一些实验室前期或者生产中粉末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制片装或者丸装过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如制作纽扣电池、电子元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治金粉末、陶瓷、医药等众多领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无论是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还是生产，压片机的应用都非常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221615</wp:posOffset>
            </wp:positionV>
            <wp:extent cx="2232025" cy="1994535"/>
            <wp:effectExtent l="0" t="0" r="0" b="0"/>
            <wp:wrapNone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产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便捷式手动压片机、防护型手动压片机、数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式手动压片机、防护型数显手动压片机、电动压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机、全自动压片机、手动等静压压片机、电动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压压片机、自动等静压压片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216535</wp:posOffset>
            </wp:positionV>
            <wp:extent cx="6256655" cy="2367915"/>
            <wp:effectExtent l="0" t="0" r="0" b="0"/>
            <wp:wrapNone/>
            <wp:docPr id="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产品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026" w:right="1026" w:gutter="0" w:header="0" w:top="93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00:00Z</dcterms:created>
  <dc:creator>微软用户</dc:creator>
  <dc:description/>
  <dc:language>en-US</dc:language>
  <cp:lastModifiedBy>Administrator</cp:lastModifiedBy>
  <cp:lastPrinted>2018-08-22T12:00:00Z</cp:lastPrinted>
  <dcterms:modified xsi:type="dcterms:W3CDTF">2023-07-05T05:09:0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F530A247845D49FAFF057D9A04326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